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EXCELENTÍSSIMO SENHOR DOUTOR JUIZ DE DIREITO DA INFÂNCIA E DA JUVENTUDE (OU DA VARA DE FAMÍLIA) DA COMARCA DE XXXXXXXXXXXXXXXXXXXXXX, ESTADO DE XXXXXXXXXXXXXXXXXXX, A QUEM ESTA COUBER POR DISTRIBUIÇÃO LEGAL</w:t>
        <w:br/>
        <w:br/>
        <w:br/>
        <w:t xml:space="preserve">12 espaços </w:t>
        <w:br/>
        <w:br/>
        <w:br/>
        <w:t>XXXXXXXXXXXXXXXXXXXXXXX (Nomes, qualificações, idades e endereço dos adotantes), com fulcro no art. 42, § 2º do Estatuto da Criança e do Adolescente, vêm requerer a Vossa Excelência que lhes defira a adoção da menor, que, abandonada pelos pais, foi por esse juízo recolhida ao abrigo.</w:t>
        <w:br/>
        <w:br/>
        <w:br/>
        <w:t>Os requerentes convivem há mais de dez anos, firmam uma família estável, estão inscritos no Livro de registro de pessoas interessadas em adotar uma criança, não têm filhos e desejam completar a vida do lar com a presença da menor, a quem pretendem dar amor e assistência.</w:t>
        <w:br/>
        <w:br/>
        <w:t>Pelo exposto, e ouvido o representante do Ministério Público, esperam deferimento.</w:t>
        <w:br/>
        <w:br/>
        <w:br/>
        <w:t>XXXXXXXX, XX de XXXXXXXXXXX de 20XX.</w:t>
        <w:br/>
        <w:br/>
        <w:t>XXXXXXXXXXXXXXXXXXXXXXXXXX</w:t>
        <w:br/>
        <w:t>OAB Nº XXXXXXXXXXXXX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4:30:00Z</dcterms:created>
  <dc:creator>Marília</dc:creator>
  <dc:description/>
  <cp:keywords/>
  <dc:language>en-US</dc:language>
  <cp:lastModifiedBy>Marília</cp:lastModifiedBy>
  <dcterms:modified xsi:type="dcterms:W3CDTF">2008-10-25T14:30:00Z</dcterms:modified>
  <cp:revision>1</cp:revision>
  <dc:subject/>
  <dc:title>EXCELENTÍSSIMO SENHOR DOUTOR JUIZ DE DIREITO DA INFÂNCIA E DA JUVENTUDE (OU DA VARA DE FAMÍLIA) DA COMARCA DE XXXXXXXXXXXXXXXXXXXXXX, ESTADO DE XXXXXXXXXXXXXXXXXXX, A QUEM ESTA COUBER POR DISTRIBUIÇÃO LEGAL</dc:title>
</cp:coreProperties>
</file>